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о задатке № 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"__" ______________ 20__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ператор электронной торговой площадки» - Общество с ограниченной ответственностью «Сервис-Консалт», в лице директора, Яркова Владимира Николаевича, действующей на основании Устава обществ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рганизатор торгов» - Конкурсный управляющий _____________________, действующий на основании решения Арбитражного суда ___________ от "__"_______ ____ г. по делу N ________,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явитель» - _____________________________, в лице _________________, действующ__ на основании ______________,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алее именуемые "Стороны", заключили настоящий договор о задатке (далее - Договор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одтверждение своего намерения принять участие в (электронных) торгах в форме ______________ (аукцион, конкурс), предмет которых указан в </w:t>
      </w:r>
      <w:hyperlink w:anchor="P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 и которые проводятся в порядке и на условиях, указанных в извещении (сообщении) о проведении торгов (далее - Извещение), размещенном "__" ______________ 20__ года на официальном сайте ЭТП «Югра» в сети Интернет по адресу: </w:t>
      </w:r>
      <w:bookmarkStart w:id="0" w:name="_Hlk533072982"/>
      <w:r>
        <w:rPr>
          <w:rFonts w:cs="Times New Roman" w:ascii="Times New Roman" w:hAnsi="Times New Roman"/>
          <w:sz w:val="24"/>
          <w:szCs w:val="24"/>
        </w:rPr>
        <w:t xml:space="preserve">http://etpugra.ru/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(далее - Торги), Заявитель вносит задаток в размере ________________ (_____________) рублей на счёт, Оператора электронной торговой площадки, указанный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.</w:t>
      </w:r>
    </w:p>
    <w:p>
      <w:pPr>
        <w:pStyle w:val="ConsPlusNormal"/>
        <w:ind w:firstLine="540"/>
        <w:jc w:val="both"/>
        <w:rPr/>
      </w:pPr>
      <w:bookmarkStart w:id="1" w:name="P25"/>
      <w:bookmarkEnd w:id="1"/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едметом Торгов является ___________________ (полное наименование объекта торгов) (далее - Акти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Заявитель обязуется внести задаток до "__" _________ 20__ го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в срок не позднее трех рабочих дней с даты размещения на электронной площадке протокола о результатах аукциона направляет оператору электронной торговой площадки поручение о перечислении денежных средств по итогам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Задаток, внесенный Заявителем, подлежит возврату на его счёт в течение 10 (Десяти) рабочих дней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сли Заявитель не признан Участником торгов (срок возврата задатка исчисляется с даты подписания протокола о признании или отказе в признании заявителей участниками торг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сли Заявитель отозвал заявку до начала проведения торгов (срок возврата задатка исчисляется с даты поступления Организатору торгов уведомления об отзыве Заяв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сли Заявитель не стал победителем торгов (срок возврата задатка исчисляется с даты подписания протокола о результатах торг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сли Организатор торгов отказался от проведения торгов, торги признаны несостоявшимися или недействительными на основании вступившего в законную силу решения суда (срок возврата задатка исчисляется с даты размещения на официальном сайте Организатора торгов в сети Интернет извещения об отказе Организатора торгов от проведения торгов, признании торгов несостоявшимися или недействительными на основании вступившего в законную силу решения су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Задаток не возвращается Заявителю, а перечисляется на счёт указанный Организатором торгов в поручении о перечислении денежных средств по итогам аукциона, если Заявитель был признан победителем торгов, 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клонился или отказался подписать договор купли-продажи Актива/инвестиционное соглашение после проведения торгов (уклонился или отказался подписать протокол торгов, если предметом торгов являлся Акти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дату, когда должен быть подписан договор купли-продажи/ инвестиционное соглашение в отношении Актива, Заявитель не имеет всех необходимых согласований (разрешений, одобрений) на совершение сделки, предусмотр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знания Заявителя победителем торгов, сумма внесенного им задатка засчитывается в счет исполнения обязательств по оплате стоимости Актива, и перечисляется на счёт указанный Организатором торгов в поручении о перечислении денежных средств по итогам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В случае отказа Организатора торгов от подписания протокола о результатах торгов Организатор торгов обязан вернуть Заявителю, признанному Победителем торгов, задаток в двойном размере не позднее 5 (Пяти) рабочих дней со дня проведения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Заявитель обязан письменно извещать Организатора торгов об изменениях своих реквизитов, в том числе реквизитов для возврата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Все споры между Сторонами, которые могут возникнуть по Договору, подлежат рассмотрению в Арбитражном суде города Москвы или в Таганском районном суде города Москвы в зависимости от подведомственности, предусмотренной законодательством Российской Федерации. Стороны определили, что настоящий пункт имеет силу соглашения о подсудности и имеет самостоятельную юридическую силу в случае признания Договора недействительным (незаключенны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Во всем ином, что не урегулировано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Договор составлен в 3 (трёх) экземплярах, имеющих равную юридическую силу, по одному для каждой из Сторон, вступает в силу с момента его подписания Сторонами и действует до полного исполнения Сторонами всех обязательств по нему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2" w:name="P43"/>
      <w:bookmarkEnd w:id="2"/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 Реквизиты и подписи Сторон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ор электронной торговой площадки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ервис-Консалт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784, г. Москва, г. Московский, 1-й мкр., дом 23Г, стр. 1, помещение 24/6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5003095225, КПП 775101001, ОГРН 1115003006139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 028 100 000 000 062 49 в АО БАНК "ЕРМАК" г. Нижневартовск БИК 047169742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________________________Ярков В.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итель: 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ого лица: организационно-правовая форма, наименование, адрес места нахождения, адрес для направления корреспонденции, ОГРН, ИНН, КПП, банковские реквизиты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ого предпринимателя: фамилия, имя, отчество, дата и место рождения, адрес регистрации по месту жительства, адрес для направления корреспонденции, ОГРНИП, ИНН, банковские реквизиты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изического лица, не являющегося индивидуальным предпринимателем: фамилия, имя, отчество, дата и место рождения, адрес регистрации по месту жительства, адрес для направления корреспонденции, банковские реквизиты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47:00Z</dcterms:created>
  <dc:creator>Владимир</dc:creator>
  <dc:description/>
  <cp:keywords/>
  <dc:language>en-US</dc:language>
  <cp:lastModifiedBy>Administrator</cp:lastModifiedBy>
  <dcterms:modified xsi:type="dcterms:W3CDTF">2025-04-25T12:47:00Z</dcterms:modified>
  <cp:revision>2</cp:revision>
  <dc:subject/>
  <dc:title/>
</cp:coreProperties>
</file>